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PORTARIA Nº 032/2020/ADM/PREVID</w:t>
      </w:r>
    </w:p>
    <w:p>
      <w:pPr>
        <w:pStyle w:val="Normal"/>
        <w:spacing w:lineRule="auto" w:line="276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õe sobre as medidas temporárias de prevenção ao contágio pelo Novo Coronavírus – COVID-19, no âmbito do Instituto de Previdência Social dos Servidores do Município de Dourados – PREVID.</w:t>
      </w:r>
    </w:p>
    <w:p>
      <w:pPr>
        <w:pStyle w:val="Normal"/>
        <w:spacing w:lineRule="auto" w:line="276"/>
        <w:ind w:left="255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O Diretor Presidente</w:t>
      </w:r>
      <w:r>
        <w:rPr>
          <w:bCs/>
          <w:iCs/>
          <w:sz w:val="24"/>
          <w:szCs w:val="24"/>
        </w:rPr>
        <w:t xml:space="preserve"> do Instituto de Previdência Social dos Servidores do Município de Dourados - PreviD</w:t>
      </w:r>
      <w:r>
        <w:rPr>
          <w:sz w:val="24"/>
          <w:szCs w:val="24"/>
        </w:rPr>
        <w:t>, no uso das atribuições conferidas pelo Art. 35, § 12, da Lei Complementar Municipal nº 108/2006; e</w:t>
      </w:r>
    </w:p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CONSIDERANDO a autonomia administrativa do PreviD, nos termos do art. 1º da Lei Complementar Municipal nº 108/2006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CONSIDERANDO a Declaração de Pandemia pela Organização Mundial da Saúde em 11 de março de 2020, em decorrência da Infecção Humana pelo novo Coronavírus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ONSIDERANDO a existência de casos confirmados no Estado de Mato Grosso do Sul, conforme as informações do Boletim da Secretária de Estado de Saúde, do dia 16 de março de 2020;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>CONSIDERANDO que o Município de Dourados-MS instituiu o Comitê de Gerenciamento de crise do Coronavírus, por meio do Decreto municipal nº 2.463, de 16 de março de 2020;</w:t>
      </w:r>
    </w:p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/>
      </w:pPr>
      <w:r>
        <w:rPr>
          <w:sz w:val="24"/>
          <w:szCs w:val="24"/>
        </w:rPr>
        <w:t xml:space="preserve">CONSIDERANDO que as atividades desenvolvidas pelo PreviD são voltadas principalmente para pessoas que compõem o grupo de risco aumentado de mortalidade pelo COVID-19; </w:t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ONSIDERANDO o Ofício nº 253, de 17 de março de 2020, encaminhado pelo PreviD à Secretaria Municipal de Administração do Município de Dourados-MS;</w:t>
      </w:r>
    </w:p>
    <w:p>
      <w:pPr>
        <w:pStyle w:val="Normal"/>
        <w:spacing w:lineRule="auto" w:line="276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 E S O L V E:</w:t>
      </w:r>
    </w:p>
    <w:p>
      <w:pPr>
        <w:pStyle w:val="Normal"/>
        <w:spacing w:lineRule="auto" w:line="276"/>
        <w:ind w:left="2160"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Suspender as perícias médicas, de forma presencial, realizadas pelo PreviD até 20 de abril de 2020. 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§1º Durante o período de suspensão as perícias serão realizadas de forma indireta (on-line), devendo o segurado encaminhar o atestado e exames via e-mail (pericia@previd.ms.gov.br ou beneficio@previd.ms.gov.br) ou aplicativo WhatsApp (67 – 98469-0852)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§2º Os atestados encaminhados para a perícia indireta deverão preferencialmente apresentar relatório descritivo da patologia associada à incapacidade temporária ou de eventual procedimento cirúrgico a ser realizado. 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§3º É obrigação do segurado encaminhar a solicitação de perícia e o respectivo atestado e exames ao PreviD até o quarto dia de afastamento do trabalho, conforme Decreto municipal nº 576/2012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Suspender, até 31 de maio de 2020, a realização do recadastramento dos aposentados e pensionistas do PreviD, da Câmara Municipal e da Prefeitura Municipal de Dourados, previstos no Edital nº 001/2020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Suspender a expedição presencial de margem consignável aos segurados do PreviD, até 31 de maio de 2020, prevista na Portaria º 079/2019/PREVID. 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  <w:szCs w:val="24"/>
        </w:rPr>
        <w:t>§1º</w:t>
      </w:r>
      <w:r>
        <w:rPr>
          <w:sz w:val="24"/>
          <w:szCs w:val="24"/>
        </w:rPr>
        <w:t xml:space="preserve"> A margem consignável do segurado deverá ser requerida diretamente pelo Banco, através de solicitação a ser encaminhada ao e-mail: administrativo@previd.ms.gov.br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>Os servidores do PreviD ou prestadores de serviços maiores de 60 anos de idade e aqueles portadores de doenças crônicas, gestantes ou que compõem o grupo de risco aumentado de mortalidade pelo COVID-19 (diabéticos, hipertensos, asmáticos, doentes renais, cardíacos, imunodeprimidos, etc.) deverão permanecer, até 31 de março de 2020, em sistema de trabalho remoto;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§1.º Caberá ao Diretor a que esteja o servidor vinculado o controle da produtividade daqueles que estiverem em regime de teletrabalho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Suspender a solicitação presencial de benefícios (aposentadorias e pensões) diretamente ao setor de Benefícios do PreviD, até 31 de março de 2020.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  <w:szCs w:val="24"/>
        </w:rPr>
        <w:t>§1º Durante o período de suspensão o segurado ou dependente poderá requerer a concessão do benefício encaminhando e-mail aos endereços: beneficio@previd.ms.gov.br ou presidencia@previd.ms.gov.br) ou aplicativo WhatsApp (67-98469-0852)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6º </w:t>
      </w:r>
      <w:r>
        <w:rPr>
          <w:sz w:val="24"/>
          <w:szCs w:val="24"/>
        </w:rPr>
        <w:t>Suspender a realização de eventos públicos ou privados, de qualquer natureza, com reuniões coletivas, concentração ou aglomeração de pessoas nas dependências do PreviD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b/>
          <w:sz w:val="24"/>
          <w:szCs w:val="24"/>
        </w:rPr>
        <w:t xml:space="preserve">Art. 7º </w:t>
      </w:r>
      <w:r>
        <w:rPr>
          <w:sz w:val="24"/>
          <w:szCs w:val="24"/>
        </w:rPr>
        <w:t>Qualquer dúvida poderá ser esclarecida por telefone, e-mail ou aplicativo de WhatsApp, nos seguintes contatos: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Central de Atendimento PreviD: 67-3427-4040</w:t>
      </w:r>
    </w:p>
    <w:p>
      <w:pPr>
        <w:pStyle w:val="Normal"/>
        <w:autoSpaceDE w:val="false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>Aplicativo WhatsApp: 67-98469-0852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4"/>
          <w:szCs w:val="24"/>
        </w:rPr>
        <w:t>E-mails: presidencia@previd.ms.gov.br; financeiro@previd.ms.gov.br; administrativo@previd.ms.gov.br; beneficio@previd.ms.gov.br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126" w:firstLine="708"/>
        <w:rPr>
          <w:sz w:val="24"/>
          <w:szCs w:val="24"/>
        </w:rPr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ab/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76"/>
        <w:rPr/>
      </w:pPr>
      <w:r>
        <w:rPr>
          <w:rFonts w:eastAsia="Arial"/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Dourados/MS, 19 de março de 2020.</w:t>
      </w:r>
    </w:p>
    <w:p>
      <w:pPr>
        <w:pStyle w:val="Normal"/>
        <w:spacing w:lineRule="auto" w:line="276"/>
        <w:rPr>
          <w:rFonts w:eastAsia="Arial"/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ODORO HUBER SILVA</w:t>
      </w:r>
    </w:p>
    <w:p>
      <w:pPr>
        <w:pStyle w:val="Normal"/>
        <w:spacing w:lineRule="auto" w:line="276"/>
        <w:jc w:val="center"/>
        <w:rPr/>
      </w:pPr>
      <w:r>
        <w:rPr/>
        <w:t>Diretor Presiden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283" w:bottom="3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18"/>
        <w:szCs w:val="16"/>
        <w:lang w:val="en-US" w:eastAsia="en-US"/>
      </w:rPr>
    </w:pPr>
    <w:r>
      <w:rPr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6850</wp:posOffset>
              </wp:positionH>
              <wp:positionV relativeFrom="paragraph">
                <wp:posOffset>-6985</wp:posOffset>
              </wp:positionV>
              <wp:extent cx="5944235" cy="12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0.55pt;width:0pt;height:0pt" type="_x0000_t32">
              <v:stroke color="black" weight="2844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360"/>
      <w:jc w:val="center"/>
      <w:rPr>
        <w:sz w:val="18"/>
        <w:szCs w:val="16"/>
      </w:rPr>
    </w:pPr>
    <w:r>
      <w:rPr>
        <w:sz w:val="18"/>
        <w:szCs w:val="16"/>
      </w:rPr>
      <w:t xml:space="preserve">AV. Weimar G. Torres, 3215 – Centro – Dourados – MS   CEP 79800-025       Fone: (67) 3427-4040 </w:t>
    </w:r>
  </w:p>
  <w:p>
    <w:pPr>
      <w:pStyle w:val="Header"/>
      <w:spacing w:lineRule="auto" w:line="360"/>
      <w:jc w:val="center"/>
      <w:rPr>
        <w:sz w:val="18"/>
        <w:szCs w:val="16"/>
      </w:rPr>
    </w:pPr>
    <w:r>
      <w:rPr>
        <w:sz w:val="18"/>
        <w:szCs w:val="16"/>
      </w:rPr>
      <w:t>E-mail: administrativo@previd.m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5"/>
      <w:gridCol w:w="5348"/>
    </w:tblGrid>
    <w:tr>
      <w:trPr>
        <w:trHeight w:val="1837" w:hRule="atLeast"/>
      </w:trPr>
      <w:tc>
        <w:tcPr>
          <w:tcW w:w="3785" w:type="dxa"/>
          <w:tcBorders/>
        </w:tcPr>
        <w:p>
          <w:pPr>
            <w:pStyle w:val="Header"/>
            <w:rPr>
              <w:b/>
              <w:b/>
              <w:sz w:val="18"/>
              <w:szCs w:val="16"/>
            </w:rPr>
          </w:pPr>
          <w:r>
            <w:rPr>
              <w:b/>
              <w:sz w:val="16"/>
            </w:rPr>
            <w:drawing>
              <wp:inline distT="0" distB="0" distL="0" distR="0">
                <wp:extent cx="209994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994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48" w:type="dxa"/>
          <w:tcBorders/>
        </w:tcPr>
        <w:p>
          <w:pPr>
            <w:pStyle w:val="Header"/>
            <w:snapToGrid w:val="false"/>
            <w:spacing w:lineRule="auto" w:line="360"/>
            <w:jc w:val="center"/>
            <w:rPr>
              <w:b/>
              <w:b/>
              <w:sz w:val="18"/>
              <w:szCs w:val="16"/>
            </w:rPr>
          </w:pPr>
          <w:r>
            <w:rPr>
              <w:b/>
              <w:sz w:val="18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8"/>
              <w:szCs w:val="16"/>
            </w:rPr>
          </w:pPr>
          <w:r>
            <w:rPr>
              <w:b/>
              <w:sz w:val="18"/>
              <w:szCs w:val="16"/>
            </w:rPr>
            <w:t>INSTITUTO DE PREVIDÊNCIA SOCIAL DOS SERVIDORES DO MUNICÍPIO DE DOURADOS - PREVID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sz w:val="18"/>
              <w:szCs w:val="16"/>
            </w:rPr>
            <w:t>Criado</w:t>
          </w:r>
          <w:r>
            <w:rPr>
              <w:b/>
              <w:sz w:val="18"/>
              <w:szCs w:val="16"/>
            </w:rPr>
            <w:t xml:space="preserve"> </w:t>
          </w:r>
          <w:r>
            <w:rPr>
              <w:sz w:val="18"/>
              <w:szCs w:val="16"/>
            </w:rPr>
            <w:t xml:space="preserve">pela Lei Complementar nº. 108 de 27/12/2006    </w:t>
          </w:r>
        </w:p>
        <w:p>
          <w:pPr>
            <w:pStyle w:val="Header"/>
            <w:spacing w:lineRule="auto" w:line="360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>CNPJ 08.797.960/0001-36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sz w:val="18"/>
              <w:szCs w:val="16"/>
            </w:rPr>
            <w:t>Gestão 2019-2022</w:t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15" w:right="0" w:firstLine="720"/>
      <w:jc w:val="left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2"/>
      <w:szCs w:val="2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Calibri" w:cs="Arial"/>
      <w:sz w:val="22"/>
      <w:szCs w:val="22"/>
    </w:rPr>
  </w:style>
  <w:style w:type="character" w:styleId="Ttulo5Char">
    <w:name w:val="Título 5 Char"/>
    <w:qFormat/>
    <w:rPr>
      <w:sz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378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/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33:00Z</dcterms:created>
  <dc:creator>Conselho</dc:creator>
  <dc:description/>
  <cp:keywords/>
  <dc:language>en-US</dc:language>
  <cp:lastModifiedBy>Gilberto Bandeira Assunção</cp:lastModifiedBy>
  <cp:lastPrinted>2020-03-19T09:59:00Z</cp:lastPrinted>
  <dcterms:modified xsi:type="dcterms:W3CDTF">2020-03-19T14:53:00Z</dcterms:modified>
  <cp:revision>14</cp:revision>
  <dc:subject/>
  <dc:title>OF</dc:title>
</cp:coreProperties>
</file>