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18"/>
          <w:u w:val="single"/>
        </w:rPr>
        <w:t>RETIFICA-SE POR INCORREÇÃO..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VISO DE LICITAÇÃ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Processo nº. 009/2020/Previ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DITAL, PREGÃO ELETRÔNICO Nº. 001/202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 Instituto de Previdência Social dos Servidores do Município de Dourados/MS – PreviD, torna público com base no Decreto nº 10.024/2019, Lei nº. 10.520/02, Dec. Mun. nº 3.447/2005, LC nº 123/06 e LC Mun. nº 331/17, que promoverá licitação, na modalidade </w:t>
      </w:r>
      <w:r>
        <w:rPr>
          <w:rFonts w:cs="Verdana" w:ascii="Verdana" w:hAnsi="Verdana"/>
          <w:b/>
          <w:sz w:val="18"/>
          <w:szCs w:val="18"/>
        </w:rPr>
        <w:t>PREGÃO ELETRÔNICO</w:t>
      </w:r>
      <w:r>
        <w:rPr>
          <w:rFonts w:cs="Verdana" w:ascii="Verdana" w:hAnsi="Verdana"/>
          <w:sz w:val="18"/>
          <w:szCs w:val="18"/>
        </w:rPr>
        <w:t xml:space="preserve">, tendo como critério o “Menor Preço” – Apurado pelo menor valor global, </w:t>
      </w:r>
      <w:r>
        <w:rPr>
          <w:rFonts w:cs="Verdana" w:ascii="Verdana" w:hAnsi="Verdana"/>
          <w:b/>
          <w:sz w:val="18"/>
          <w:szCs w:val="18"/>
        </w:rPr>
        <w:t>à AMPLA CONCORRÊNCIA</w:t>
      </w:r>
      <w:r>
        <w:rPr>
          <w:rFonts w:cs="Verdana" w:ascii="Verdana" w:hAnsi="Verdana"/>
          <w:sz w:val="18"/>
          <w:szCs w:val="18"/>
        </w:rPr>
        <w:t xml:space="preserve">, cujo objeto é a Contratação de empresa especializada para </w:t>
      </w:r>
      <w:r>
        <w:rPr>
          <w:rFonts w:cs="Verdana" w:ascii="Verdana" w:hAnsi="Verdana"/>
          <w:b/>
          <w:sz w:val="18"/>
          <w:szCs w:val="18"/>
        </w:rPr>
        <w:t>Locação de Sistemas de Informação em Gestão Previdenciária, com foco Em RPPS, incluindo a Licença De Uso Do Software, Serviços De Implantação, Migração De Dados, Treinamento, Customização E Suporte Técnico Continuado</w:t>
      </w:r>
      <w:r>
        <w:rPr>
          <w:rFonts w:cs="Verdana" w:ascii="Verdana" w:hAnsi="Verdana"/>
          <w:sz w:val="18"/>
          <w:szCs w:val="18"/>
        </w:rPr>
        <w:t xml:space="preserve">, em conformidade com as condições e especificações descritas no Edital e anexos. O recebimento das Propostas de Preços e Documentação, pela pregoeira e equipe de apoio, ocorrerá em sessão pública, às </w:t>
      </w:r>
      <w:r>
        <w:rPr>
          <w:rFonts w:cs="Verdana" w:ascii="Verdana" w:hAnsi="Verdana"/>
          <w:b/>
          <w:sz w:val="18"/>
          <w:szCs w:val="18"/>
          <w:highlight w:val="yellow"/>
          <w:u w:val="single"/>
        </w:rPr>
        <w:t>09:30h (horário de Brasília) do dia 13/07/2020</w:t>
      </w:r>
      <w:r>
        <w:rPr>
          <w:rFonts w:cs="Verdana" w:ascii="Verdana" w:hAnsi="Verdana"/>
          <w:b/>
          <w:i/>
          <w:sz w:val="18"/>
          <w:szCs w:val="18"/>
          <w:u w:val="single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ortal de Compras do Governo Federal – “www.comprasgovernamentais.gov.br</w:t>
      </w:r>
      <w:r>
        <w:rPr>
          <w:rFonts w:cs="Verdana" w:ascii="Verdana" w:hAnsi="Verdana"/>
          <w:sz w:val="18"/>
          <w:szCs w:val="18"/>
        </w:rPr>
        <w:t xml:space="preserve">”. O Edital poderá ser obtido gratuitamente no site institucional do PreviD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previd.ms.gov.br</w:t>
        </w:r>
      </w:hyperlink>
      <w:r>
        <w:rPr>
          <w:rFonts w:cs="Verdana" w:ascii="Verdana" w:hAnsi="Verdana"/>
          <w:sz w:val="18"/>
          <w:szCs w:val="18"/>
        </w:rPr>
        <w:t xml:space="preserve">, selecionando as opções: Prestação de Contas&gt; Licitações &gt; Licitações em Aberto &gt; Edital 2020; mediante solicitação pelo correio eletrônico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ompras@previd.ms.gov.br</w:t>
        </w:r>
      </w:hyperlink>
      <w:r>
        <w:rPr>
          <w:rFonts w:cs="Verdana" w:ascii="Verdana" w:hAnsi="Verdana"/>
          <w:sz w:val="18"/>
          <w:szCs w:val="18"/>
        </w:rPr>
        <w:t xml:space="preserve"> ou no próprio porta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comprasgovernamentais.gov.br</w:t>
        </w:r>
      </w:hyperlink>
      <w:r>
        <w:rPr>
          <w:rFonts w:cs="Verdana" w:ascii="Verdana" w:hAnsi="Verdana"/>
          <w:sz w:val="18"/>
          <w:szCs w:val="18"/>
        </w:rPr>
        <w:t>, selecionando as opções: Gestor Público &gt; Consultas &gt; Compras Governamentais &gt; Licitações &gt; Avisos de Licitação &gt; Número da Licitação/</w:t>
      </w:r>
      <w:r>
        <w:rPr>
          <w:rFonts w:cs="Verdana" w:ascii="Verdana" w:hAnsi="Verdana"/>
          <w:b/>
          <w:sz w:val="18"/>
          <w:szCs w:val="18"/>
        </w:rPr>
        <w:t>Cód. UASG “927965</w:t>
      </w:r>
      <w:r>
        <w:rPr>
          <w:rFonts w:cs="Verdana" w:ascii="Verdana" w:hAnsi="Verdana"/>
          <w:sz w:val="18"/>
          <w:szCs w:val="18"/>
        </w:rPr>
        <w:t xml:space="preserve">”. Informações poderão ser obtidas no endereço Av. Weimar Gonçalves Torres, nº 3.215, Sala D, Centro, CEP: 79.800-025, Dourados/MS, no endereço eletrônico supracitado e pelo telefone (067) 3033-9637 ou (067) 3033-9638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ourados/MS, 29 de junho de 2020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ONARDO LANDEIR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GOEI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567" w:top="1099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charset w:val="00"/>
    <w:family w:val="modern"/>
    <w:pitch w:val="default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enida Weimar Gonçalves Torres, nº 3215-D, Centro – Dourados/MS CEP 79.800-025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Fone: (67) 3427-4040 / e-mail: compras@previd.ms.gov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ind w:left="459" w:hanging="0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604645" cy="763905"/>
                <wp:effectExtent l="0" t="0" r="0" b="0"/>
                <wp:docPr id="1" name="logo-previd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previd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4945</wp:posOffset>
              </wp:positionH>
              <wp:positionV relativeFrom="paragraph">
                <wp:posOffset>-775970</wp:posOffset>
              </wp:positionV>
              <wp:extent cx="2995930" cy="8528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852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INSTITUTO DE PREVIDÊNCIA SOCIAL DOS SERVIDORES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DO MUNICÍPIO DE DOURADOS/MS - PREVID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Criad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pela Lei Complementar Nº. 108 de 27/12/2006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CNPJ 08.797.960/0001-36    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  <w:t>Gestão 2019 - 2022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67.15pt;mso-wrap-distance-left:9.05pt;mso-wrap-distance-right:9.05pt;mso-wrap-distance-top:0pt;mso-wrap-distance-bottom:0pt;margin-top:-61.1pt;mso-position-vertical-relative:text;margin-left:1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 Narrow" w:hAnsi="Arial Narrow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 xml:space="preserve">INSTITUTO DE PREVIDÊNCIA SOCIAL DOS SERVIDORES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 Narrow" w:hAnsi="Arial Narrow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>DO MUNICÍPIO DE DOURADOS/MS - PREVID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Criado</w:t>
                    </w:r>
                    <w:r>
                      <w:rPr>
                        <w:rFonts w:cs="Arial" w:ascii="Arial Narrow" w:hAnsi="Arial Narrow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 xml:space="preserve">pela Lei Complementar Nº. 108 de 27/12/2006 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 xml:space="preserve">CNPJ 08.797.960/0001-36    </w:t>
                    </w:r>
                  </w:p>
                  <w:p>
                    <w:pPr>
                      <w:pStyle w:val="Header"/>
                      <w:spacing w:lineRule="auto" w:line="276"/>
                      <w:jc w:val="center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  <w:t>Gestão 2019 - 2022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 Narrow" w:hAnsi="Arial Narrow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4" w:hanging="0"/>
      <w:outlineLvl w:val="1"/>
    </w:pPr>
    <w:rPr>
      <w:rFonts w:ascii="Terminal" w:hAnsi="Terminal" w:cs="Termin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Lucida Casual;Courier New" w:hAnsi="Lucida Casual;Courier New" w:cs="Lucida Casual;Courier New"/>
      <w:color w:val="FF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5" w:firstLine="720"/>
      <w:outlineLvl w:val="4"/>
    </w:pPr>
    <w:rPr>
      <w:sz w:val="32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374" w:hanging="0"/>
      <w:jc w:val="both"/>
    </w:pPr>
    <w:rPr>
      <w:rFonts w:ascii="Terminal" w:hAnsi="Terminal" w:cs="Termin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ind w:firstLine="4536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.ms.gov.br/" TargetMode="External"/><Relationship Id="rId3" Type="http://schemas.openxmlformats.org/officeDocument/2006/relationships/hyperlink" Target="mailto:compras@previd.ms.gov.br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50:00Z</dcterms:created>
  <dc:creator>MICROSUN INFORMATICA 4214399</dc:creator>
  <dc:description/>
  <cp:keywords/>
  <dc:language>en-US</dc:language>
  <cp:lastModifiedBy>Ana C.G. Barreto</cp:lastModifiedBy>
  <cp:lastPrinted>2020-01-17T08:53:00Z</cp:lastPrinted>
  <dcterms:modified xsi:type="dcterms:W3CDTF">2020-06-29T14:50:00Z</dcterms:modified>
  <cp:revision>2</cp:revision>
  <dc:subject/>
  <dc:title>PREFEITURA MUNICIPAL DE DOURADOS</dc:title>
</cp:coreProperties>
</file>